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14.03.2019</w:t>
        <w:tab/>
        <w:t>№ 53/2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Cs w:val="28"/>
        </w:rPr>
      </w:pPr>
      <w:r>
        <w:rPr>
          <w:b/>
          <w:spacing w:val="0"/>
          <w:szCs w:val="28"/>
        </w:rPr>
        <w:t>Про здійснення КП «Комунальна власність» Мелітопольської міської ради Запорізької області безоплатної передачі комунального майна на баланс                           відділу капітального будівництва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                 Цивільного кодексу України, статтею 137 Господарського кодексу України, статтями 29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  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  <w:br/>
        <w:t>від 31.07.2018 № 8/7, у зв’язку зі зверненням КП «Комунальна власність» Мелітопольської міської ради Запорізької області від 06.03.2019 № 17/08 та згодою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відділу капітального будівництва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Комунальна власність» Мелітопольської міської ради Запорізької області здійснити безоплатну передачу комунального майна на баланс                                 відділу капітального будівництва Мелітопольської міської ради Запорізької області з правом оперативного управління згідно з додатком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Комунальна власність» Мелітопольської міської ради Запорізької області, відділу капітального будівництва Мелітопольської   міської   ради   Запорізької   області   здійснити   процедуру приймання-передачі за участю управління комунальною власністю Мелітопольської міської ради Запорізької області,  скласти  відповідний  акт  та  затвердити  його  у  заступника  міського  </w:t>
      </w:r>
    </w:p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hanging="0"/>
        <w:jc w:val="both"/>
        <w:textAlignment w:val="baseline"/>
        <w:rPr/>
      </w:pPr>
      <w:r>
        <w:rPr>
          <w:sz w:val="28"/>
          <w:szCs w:val="28"/>
          <w:lang w:val="uk-UA"/>
        </w:rPr>
        <w:t>голови з питань діяльності виконавчих органів ради Федорова І., а також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</w:r>
      <w:r>
        <w:rPr>
          <w:bCs/>
          <w:sz w:val="28"/>
          <w:szCs w:val="28"/>
          <w:lang w:val="uk-UA"/>
        </w:rPr>
        <w:tab/>
        <w:t xml:space="preserve">    С. МІНЬКО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14.03.2019 № 53/2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color w:val="000000"/>
          <w:spacing w:val="0"/>
          <w:szCs w:val="28"/>
        </w:rPr>
        <w:t>Перелік</w:t>
      </w:r>
      <w:r>
        <w:rPr>
          <w:spacing w:val="0"/>
          <w:szCs w:val="28"/>
        </w:rPr>
        <w:t xml:space="preserve"> комунального майна, що передається на баланс 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>відділу капітального будівництва Мелітопольської міської ради Запорізької області з правом оперативного управління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276"/>
        <w:gridCol w:w="1134"/>
        <w:gridCol w:w="851"/>
        <w:gridCol w:w="1275"/>
        <w:gridCol w:w="1276"/>
      </w:tblGrid>
      <w:tr>
        <w:trPr>
          <w:trHeight w:val="8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sz w:val="22"/>
                <w:szCs w:val="22"/>
                <w:lang w:val="uk-UA"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айменування комунального 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Інвентар-ний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Рік випус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Кіль-кість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ервісна вартість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Знос на 01.03.2019, грн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гальний легковий седан-В ЗАЗ </w:t>
            </w:r>
            <w:r>
              <w:rPr>
                <w:lang w:val="en-US"/>
              </w:rPr>
              <w:t>SENS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серія СХТ № 41220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№ АР1736СХ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шасі (кузова, рами) </w:t>
            </w:r>
            <w:r>
              <w:rPr>
                <w:lang w:val="en-US"/>
              </w:rPr>
              <w:t>Y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DTF</w:t>
            </w:r>
            <w:r>
              <w:rPr>
                <w:lang w:val="uk-UA"/>
              </w:rPr>
              <w:t>698</w:t>
            </w:r>
            <w:r>
              <w:rPr>
                <w:lang w:val="en-US"/>
              </w:rPr>
              <w:t>KE</w:t>
            </w:r>
            <w:r>
              <w:rPr>
                <w:lang w:val="uk-UA"/>
              </w:rPr>
              <w:t>0335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54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299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8661,2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en-US"/>
              </w:rPr>
              <w:t>Комплект номерних знаків на ЗАЗ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ENS</w:t>
            </w:r>
            <w:r>
              <w:rPr>
                <w:rFonts w:eastAsia="Calibri"/>
                <w:lang w:val="uk-UA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204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хнічний паспорт на ЗАЗ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ENS</w:t>
            </w:r>
            <w:r>
              <w:rPr>
                <w:rFonts w:eastAsia="Calibri"/>
                <w:lang w:val="uk-UA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204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34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en-US"/>
              </w:rPr>
              <w:t>Кондиціонер для ЗАЗ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ENS</w:t>
            </w:r>
            <w:r>
              <w:rPr>
                <w:rFonts w:eastAsia="Calibri"/>
                <w:lang w:val="uk-UA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240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3142</w:t>
            </w:r>
            <w:r>
              <w:rPr>
                <w:rFonts w:eastAsia="Calibri"/>
                <w:lang w:val="uk-UA"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042,4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en-US"/>
              </w:rPr>
              <w:t xml:space="preserve">Автомагнітола </w:t>
            </w:r>
            <w:r>
              <w:rPr>
                <w:rFonts w:eastAsia="Calibri"/>
                <w:lang w:val="en-US" w:eastAsia="en-US"/>
              </w:rPr>
              <w:t>Pioneer CD/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240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54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01,5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en-US"/>
              </w:rPr>
              <w:t xml:space="preserve">Комплект склопідіймачів </w:t>
            </w:r>
            <w:r>
              <w:rPr>
                <w:rFonts w:eastAsia="Calibri"/>
                <w:lang w:val="en-US" w:eastAsia="en-US"/>
              </w:rPr>
              <w:t>Convoy DeLUX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24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44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39,5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Комплект чохлів на авто ЗАЗ </w:t>
            </w:r>
            <w:r>
              <w:rPr>
                <w:rFonts w:eastAsia="Calibri"/>
                <w:lang w:val="en-US" w:eastAsia="en-US"/>
              </w:rPr>
              <w:t>S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б/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3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sz w:val="26"/>
                <w:szCs w:val="26"/>
                <w:lang w:val="uk-UA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11077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72868,6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     Д. КОТЛ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9:00Z</dcterms:created>
  <dc:creator>User</dc:creator>
  <dc:description/>
  <cp:keywords/>
  <dc:language>en-US</dc:language>
  <cp:lastModifiedBy>Олена Байрак</cp:lastModifiedBy>
  <cp:lastPrinted>2019-03-06T09:40:00Z</cp:lastPrinted>
  <dcterms:modified xsi:type="dcterms:W3CDTF">2021-11-04T12:58:00Z</dcterms:modified>
  <cp:revision>4</cp:revision>
  <dc:subject/>
  <dc:title> </dc:title>
</cp:coreProperties>
</file>